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21"/>
          <w:rFonts w:cs="Verdana" w:ascii="Verdana" w:hAnsi="Verdana"/>
          <w:sz w:val="32"/>
          <w:szCs w:val="32"/>
          <w:lang w:val="en"/>
        </w:rPr>
        <w:t>Babel Training and Consultancy Services Ltd</w:t>
      </w:r>
      <w:r>
        <w:rPr>
          <w:rFonts w:cs="Verdana" w:ascii="Verdana" w:hAnsi="Verdana"/>
          <w:color w:val="666666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32"/>
          <w:szCs w:val="32"/>
          <w:lang w:val="en"/>
        </w:rPr>
      </w:pPr>
      <w:r>
        <w:rPr>
          <w:rFonts w:cs="Verdana" w:ascii="Verdana" w:hAnsi="Verdana"/>
          <w:color w:val="666666"/>
          <w:sz w:val="32"/>
          <w:szCs w:val="32"/>
          <w:lang w:val="en"/>
        </w:rPr>
      </w:r>
    </w:p>
    <w:p>
      <w:pPr>
        <w:pStyle w:val="Normal"/>
        <w:rPr>
          <w:sz w:val="40"/>
        </w:rPr>
      </w:pPr>
      <w:r>
        <w:rPr>
          <w:sz w:val="40"/>
        </w:rPr>
        <w:t>Enrolment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46685</wp:posOffset>
                </wp:positionV>
                <wp:extent cx="36861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1">
                              <a:moveTo>
                                <a:pt x="0" y="0"/>
                              </a:moveTo>
                              <a:lnTo>
                                <a:pt x="5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5,1" path="m0,0l5805,0e" stroked="t" o:allowincell="f" style="position:absolute;margin-left:125.25pt;margin-top:11.55pt;width:29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Surname/ Family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10490</wp:posOffset>
                </wp:positionV>
                <wp:extent cx="4476750" cy="14224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1">
                              <a:moveTo>
                                <a:pt x="0" y="0"/>
                              </a:moveTo>
                              <a:lnTo>
                                <a:pt x="5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5,1" path="m0,0l5805,0e" stroked="t" o:allowincell="f" style="position:absolute;margin-left:61.5pt;margin-top:8.7pt;width:352.45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ir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4229100" cy="11366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1">
                              <a:moveTo>
                                <a:pt x="0" y="0"/>
                              </a:moveTo>
                              <a:lnTo>
                                <a:pt x="5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5,1" path="m0,0l5805,0e" stroked="t" o:allowincell="f" style="position:absolute;margin-left:81pt;margin-top:11.1pt;width:332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iddl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0</wp:posOffset>
                </wp:positionV>
                <wp:extent cx="42386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5" h="1">
                              <a:moveTo>
                                <a:pt x="0" y="0"/>
                              </a:moveTo>
                              <a:lnTo>
                                <a:pt x="6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5,1" path="m0,0l6675,0e" stroked="t" o:allowincell="f" style="position:absolute;margin-left:80.25pt;margin-top:10.5pt;width:33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ate of Birt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x:                                Male                          Female</w:t>
      </w:r>
    </w:p>
    <w:p>
      <w:pPr>
        <w:pStyle w:val="Normal"/>
        <w:rPr>
          <w:i/>
          <w:i/>
        </w:rPr>
      </w:pPr>
      <w:r>
        <w:rPr>
          <w:i/>
        </w:rPr>
        <w:t>Tick box which appl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33350</wp:posOffset>
                </wp:positionV>
                <wp:extent cx="43815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1">
                              <a:moveTo>
                                <a:pt x="0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1" path="m0,0l6900,0e" stroked="t" o:allowincell="f" style="position:absolute;margin-left:67.5pt;margin-top:10.5pt;width:34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a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43910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1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5,1" path="m0,0l6915,0e" stroked="t" o:allowincell="f" style="position:absolute;margin-left:68.25pt;margin-top:10.65pt;width:3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99097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" path="m0,0l6285,0e" stroked="t" o:allowincell="f" style="position:absolute;margin-left:99pt;margin-top:10.85pt;width:31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mploye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espondenc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37160</wp:posOffset>
                </wp:positionV>
                <wp:extent cx="41243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">
                              <a:moveTo>
                                <a:pt x="0" y="0"/>
                              </a:moveTo>
                              <a:lnTo>
                                <a:pt x="6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" path="m0,0l6495,0e" stroked="t" o:allowincell="f" style="position:absolute;margin-left:91.5pt;margin-top:10.8pt;width:32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umber &amp; Str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39065</wp:posOffset>
                </wp:positionV>
                <wp:extent cx="44386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0" h="1">
                              <a:moveTo>
                                <a:pt x="0" y="0"/>
                              </a:moveTo>
                              <a:lnTo>
                                <a:pt x="6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0,1" path="m0,0l6990,0e" stroked="t" o:allowincell="f" style="position:absolute;margin-left:67.5pt;margin-top:10.95pt;width:34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own/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433387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5" h="1">
                              <a:moveTo>
                                <a:pt x="0" y="0"/>
                              </a:moveTo>
                              <a:lnTo>
                                <a:pt x="6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5,1" path="m0,0l6825,0e" stroked="t" o:allowincell="f" style="position:absolute;margin-left:76.5pt;margin-top:11.1pt;width:34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unty/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123825</wp:posOffset>
                </wp:positionV>
                <wp:extent cx="42576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" h="1">
                              <a:moveTo>
                                <a:pt x="0" y="0"/>
                              </a:moveTo>
                              <a:lnTo>
                                <a:pt x="6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5,1" path="m0,0l6705,0e" stroked="t" o:allowincell="f" style="position:absolute;margin-left:82.5pt;margin-top:9.75pt;width:33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os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135255</wp:posOffset>
                </wp:positionV>
                <wp:extent cx="46101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0" h="1">
                              <a:moveTo>
                                <a:pt x="0" y="0"/>
                              </a:moveTo>
                              <a:lnTo>
                                <a:pt x="7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0,1" path="m0,0l7260,0e" stroked="t" o:allowincell="f" style="position:absolute;margin-left:54.75pt;margin-top:10.65pt;width:36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u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134620</wp:posOffset>
                </wp:positionV>
                <wp:extent cx="4457700" cy="635"/>
                <wp:effectExtent l="5080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">
                              <a:moveTo>
                                <a:pt x="0" y="0"/>
                              </a:move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" path="m0,0l7020,0e" stroked="t" o:allowincell="f" style="position:absolute;margin-left:64.5pt;margin-top:10.6pt;width:35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36525</wp:posOffset>
                </wp:positionV>
                <wp:extent cx="484822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1">
                              <a:moveTo>
                                <a:pt x="0" y="0"/>
                              </a:moveTo>
                              <a:lnTo>
                                <a:pt x="76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1" path="m0,0l7635,0e" stroked="t" o:allowincell="f" style="position:absolute;margin-left:32.25pt;margin-top:10.75pt;width:38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38430</wp:posOffset>
                </wp:positionV>
                <wp:extent cx="470535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1">
                              <a:moveTo>
                                <a:pt x="0" y="0"/>
                              </a:moveTo>
                              <a:lnTo>
                                <a:pt x="7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0,1" path="m0,0l7410,0e" stroked="t" o:allowincell="f" style="position:absolute;margin-left:40.5pt;margin-top:10.9pt;width:37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 Of Course Applied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40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ule(s) applied for (if applicabl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0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0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0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149860</wp:posOffset>
                </wp:positionV>
                <wp:extent cx="3181350" cy="635"/>
                <wp:effectExtent l="5080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">
                              <a:moveTo>
                                <a:pt x="0" y="0"/>
                              </a:moveTo>
                              <a:lnTo>
                                <a:pt x="5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1" path="m0,0l5010,0e" stroked="t" o:allowincell="f" style="position:absolute;margin-left:153.75pt;margin-top:11.8pt;width:25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Where did you hear about 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Pa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yment by cash or chequ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to be made payable 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yle21"/>
          <w:rFonts w:cs="Verdana" w:ascii="Verdana" w:hAnsi="Verdana"/>
          <w:sz w:val="22"/>
          <w:szCs w:val="22"/>
          <w:lang w:val="en"/>
        </w:rPr>
        <w:t>Babel Training and Consultancy Services Lt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ank: M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t Code: 23-05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 No: 3354 99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color w:val="0000CC"/>
    </w:rPr>
  </w:style>
  <w:style w:type="character" w:styleId="Style111">
    <w:name w:val="style11"/>
    <w:qFormat/>
    <w:rPr>
      <w:b/>
      <w:bCs/>
      <w:color w:val="0033CC"/>
    </w:rPr>
  </w:style>
  <w:style w:type="character" w:styleId="Style31">
    <w:name w:val="style31"/>
    <w:qFormat/>
    <w:rPr>
      <w:b/>
      <w:bCs/>
      <w:color w:val="CC3300"/>
    </w:rPr>
  </w:style>
  <w:style w:type="character" w:styleId="Style41">
    <w:name w:val="style41"/>
    <w:qFormat/>
    <w:rPr>
      <w:b/>
      <w:bCs/>
      <w:color w:val="66CC33"/>
    </w:rPr>
  </w:style>
  <w:style w:type="character" w:styleId="InternetLink">
    <w:name w:val="Hyperlink"/>
    <w:rPr>
      <w:strike w:val="false"/>
      <w:dstrike w:val="false"/>
      <w:color w:val="326EA1"/>
      <w:u w:val="none"/>
    </w:rPr>
  </w:style>
  <w:style w:type="character" w:styleId="Style81">
    <w:name w:val="style81"/>
    <w:qFormat/>
    <w:rPr>
      <w:color w:val="3366CC"/>
    </w:rPr>
  </w:style>
  <w:style w:type="character" w:styleId="Style91">
    <w:name w:val="style91"/>
    <w:qFormat/>
    <w:rPr>
      <w:color w:val="333399"/>
    </w:rPr>
  </w:style>
  <w:style w:type="character" w:styleId="Style1111">
    <w:name w:val="style1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32">
    <w:name w:val="style3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Style51">
    <w:name w:val="style5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Administrator</dc:creator>
  <dc:description/>
  <cp:keywords/>
  <dc:language>en-US</dc:language>
  <cp:lastModifiedBy>Bernard Ogunrinde</cp:lastModifiedBy>
  <dcterms:modified xsi:type="dcterms:W3CDTF">2020-05-01T07:45:00Z</dcterms:modified>
  <cp:revision>2</cp:revision>
  <dc:subject/>
  <dc:title>BADLE SERVICES LIMITED ( TRAINING AND CONSULTANCY)</dc:title>
</cp:coreProperties>
</file>